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«19» октября 2011г. № 2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и Звенигово» от 25.07.2011г. № 178</w:t>
      </w:r>
    </w:p>
    <w:p>
      <w:pPr>
        <w:pStyle w:val="Style31"/>
        <w:widowControl/>
        <w:spacing w:before="67" w:after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В связи с проведением межевания земельного участка и уточнением площади земельного участка, 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1. Внести следующие изменения в Постановление Администрации муниципального образования «Городское поселение Звенигово» от 25.07.2011г. № 178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 В пункте 1 словосочетание: «в западной части кадастрового квартала 12:14:2502005 положение на ДКК:Д3» изложить в  следующей редакции:  «в юго-восточной части кадастрового квартала 12:14:2502002 положение на ДКК:Ж7».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2" w:before="10" w:after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И.о. Главы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С.Ю.Кузягин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Потураев Илья Борисович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 xml:space="preserve">         </w:t>
      </w:r>
      <w:r>
        <w:rPr>
          <w:rStyle w:val="FontStyle13"/>
          <w:sz w:val="20"/>
          <w:szCs w:val="20"/>
        </w:rPr>
        <w:t>тел. 8 (83645) 7-17-7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45:00Z</dcterms:created>
  <dc:creator>User</dc:creator>
  <dc:description/>
  <cp:keywords/>
  <dc:language>en-US</dc:language>
  <cp:lastModifiedBy>Администратор</cp:lastModifiedBy>
  <cp:lastPrinted>2011-10-25T11:38:00Z</cp:lastPrinted>
  <dcterms:modified xsi:type="dcterms:W3CDTF">2011-10-25T07:39:00Z</dcterms:modified>
  <cp:revision>3</cp:revision>
  <dc:subject/>
  <dc:title>РОССИЙ ФЕДЕРАЦИЙ</dc:title>
</cp:coreProperties>
</file>